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567" w:leader="none"/>
        </w:tabs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制</w:t>
      </w:r>
      <w:r>
        <w:rPr>
          <w:rFonts w:eastAsia="標楷體" w:cs="標楷體" w:ascii="標楷體" w:hAnsi="標楷體"/>
          <w:b/>
          <w:sz w:val="36"/>
          <w:szCs w:val="36"/>
        </w:rPr>
        <w:t>(8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與舊制</w:t>
      </w:r>
      <w:r>
        <w:rPr>
          <w:rFonts w:eastAsia="標楷體" w:cs="標楷體" w:ascii="標楷體" w:hAnsi="標楷體"/>
          <w:b/>
          <w:sz w:val="36"/>
          <w:szCs w:val="36"/>
        </w:rPr>
        <w:t>(16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身心障礙類別及代碼對應表</w:t>
      </w:r>
    </w:p>
    <w:p>
      <w:pPr>
        <w:pStyle w:val="Style17"/>
        <w:tabs>
          <w:tab w:val="clear" w:pos="480"/>
          <w:tab w:val="left" w:pos="567" w:leader="none"/>
        </w:tabs>
        <w:spacing w:lineRule="exact" w:line="26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身心障礙証明將註記新制類別及舊制代碼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09"/>
        <w:gridCol w:w="5528"/>
      </w:tblGrid>
      <w:tr>
        <w:trPr>
          <w:tblHeader w:val="true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制身心障礙類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舊制身心障礙類別代碼</w:t>
            </w:r>
          </w:p>
        </w:tc>
      </w:tr>
      <w:tr>
        <w:trPr>
          <w:tblHeader w:val="true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類 神經系統構造及精神、心智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智能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植物人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失智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閉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慢性精神病患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頑性（難治型）癲癇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類 眼、耳及相關構造與感官功能及疼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覺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聽覺機能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平衡機能障礙者</w:t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類 涉及聲音與言語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聲音機能或語言機能障礙者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四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循環、造血、免疫與呼吸系統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造血機能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呼吸器官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五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消化、新陳代謝與內分泌系統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吞嚥機能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胃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腸道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肝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六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泌尿與生殖系統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腎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膀胱</w:t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七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神經、肌肉、骨骼之移動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肢體障礙者</w:t>
            </w:r>
          </w:p>
        </w:tc>
      </w:tr>
      <w:tr>
        <w:trPr>
          <w:trHeight w:val="9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八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皮膚與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顏面損傷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：</w:t>
            </w:r>
          </w:p>
          <w:p>
            <w:pPr>
              <w:pStyle w:val="Normal"/>
              <w:ind w:left="-77" w:right="29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依身心障礙者狀況對應第一至八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多重障礙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中央衛生主管機關認定，因罕見疾病而致身心功能障礙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他經中央衛生主管機關認定之障礙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染色體異常、先天代謝異常、先天缺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40:00Z</dcterms:created>
  <dc:creator>基隆市政府</dc:creator>
  <dc:description>   </dc:description>
  <dc:language>en-US</dc:language>
  <cp:lastModifiedBy>Your User Name</cp:lastModifiedBy>
  <cp:lastPrinted>2012-06-22T14:20:00Z</cp:lastPrinted>
  <dcterms:modified xsi:type="dcterms:W3CDTF">2012-06-22T07:01:00Z</dcterms:modified>
  <cp:revision>5</cp:revision>
  <dc:subject>新制(8)類與舊制(16類)身心障礙類別及代碼對應表</dc:subject>
  <dc:title>新制(8類)與舊制(16類)身心障礙類別及代碼對應表</dc:title>
</cp:coreProperties>
</file>